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君上纸业进行巡视，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屋顶拉设输出电缆线结束，开始拉设电缆沟管道电缆线，我方要求施工人员在管道拉设电缆线是注意对管道口的保护，不要将泥土、砂石弄进管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君上纸业进行巡视，施工人员在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进行淋水实验，我方和场内人员跟踪监督其进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在室内进行设备的接线工作，接头连接及包扎完整符合规范，地面开始铺地板砖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厂区巡视检查，施工人员在进行组件安装工作以及安装完毕屋面进行检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我方主持召开工程例会，参会的有中广核，施工方，业主方三方主要负责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东顺君上纸业厂区输出电缆敷设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配电室设备接线及铺地板砖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组件安装接近尾声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6:26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