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9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3~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君上纸业厂区巡查，</w:t>
            </w:r>
            <w:r>
              <w:rPr>
                <w:rFonts w:ascii="宋体" w:hAnsi="宋体"/>
                <w:sz w:val="24"/>
              </w:rPr>
              <w:t>3#</w:t>
            </w:r>
            <w:r>
              <w:rPr>
                <w:rFonts w:ascii="宋体" w:hAnsi="宋体"/>
                <w:sz w:val="24"/>
              </w:rPr>
              <w:t>厂房屋顶拉设信号电缆线，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厂房进行屋面淋水实验，我方及场内人员还有施工方相关负责人员跟踪监督进行。我方到</w:t>
            </w:r>
            <w:r>
              <w:rPr>
                <w:rFonts w:ascii="宋体" w:hAnsi="宋体"/>
                <w:sz w:val="24"/>
              </w:rPr>
              <w:t>3#</w:t>
            </w:r>
            <w:r>
              <w:rPr>
                <w:rFonts w:ascii="宋体" w:hAnsi="宋体"/>
                <w:sz w:val="24"/>
              </w:rPr>
              <w:t>厂房检查汇流箱的接线情况，线头连接结实不宜脱落，线体上面有明显的标记标签，符合标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到配电房巡视施工人员进行设备的接线工作，我方要求接线端子与线头的接触位置有氧化层要清除，以保证接线可靠，接触良好。配电房外体墙面进行安装保温板和抹水泥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到新厂区厂房屋面巡视，施工人员进行屋面破损处的处理工作，部分施工人员进行脚手架拆卸工作，我方要求施工人员注意安全，防止事故发生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君上纸业厂区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进行淋水实验，变配电房进行设备安装拉线和外墙安装保温板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君上纸业厂区</w:t>
            </w:r>
            <w:r>
              <w:rPr>
                <w:rFonts w:ascii="宋体" w:hAnsi="宋体"/>
                <w:sz w:val="24"/>
              </w:rPr>
              <w:t>3#</w:t>
            </w:r>
            <w:r>
              <w:rPr>
                <w:rFonts w:ascii="宋体" w:hAnsi="宋体"/>
                <w:sz w:val="24"/>
              </w:rPr>
              <w:t>厂房进行信号电缆线拉设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新厂区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#</w:t>
            </w:r>
            <w:r>
              <w:rPr>
                <w:rFonts w:ascii="宋体" w:hAnsi="宋体"/>
                <w:sz w:val="24"/>
              </w:rPr>
              <w:t>厂房安装组件结束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10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6:47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