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~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巡查，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顶进行对修补更换损坏彩钢后淋水实验，我方及场内人员监督进行。</w:t>
            </w:r>
            <w:r>
              <w:rPr>
                <w:rFonts w:ascii="宋体" w:hAnsi="宋体"/>
                <w:sz w:val="24"/>
              </w:rPr>
              <w:t>4#</w:t>
            </w:r>
            <w:r>
              <w:rPr>
                <w:rFonts w:ascii="宋体" w:hAnsi="宋体"/>
                <w:sz w:val="24"/>
              </w:rPr>
              <w:t>厂房进行电缆桥架的封盖安装工作，我方到施工现场检查桥架槽内线缆，桥架槽内线缆横截面面积不超过桥架横截面面积的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％，符合标准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到配电房巡视，施工人员进行设备的接线工作，每根电线上面都作有标牌记号，符合标准要求。配电房外体墙面进行安装保温板和抹水泥工作结束。室外防雷接地沟进行打桩和焊接接地扁铁，经施工人员使用摇表测试高压接地电阻</w:t>
            </w:r>
            <w:r>
              <w:rPr>
                <w:rFonts w:ascii="宋体" w:hAnsi="宋体"/>
                <w:sz w:val="24"/>
              </w:rPr>
              <w:t>2.9Ω</w:t>
            </w:r>
            <w:r>
              <w:rPr>
                <w:rFonts w:ascii="宋体" w:hAnsi="宋体"/>
                <w:sz w:val="24"/>
              </w:rPr>
              <w:t>，二次线路接地电阻</w:t>
            </w:r>
            <w:r>
              <w:rPr>
                <w:rFonts w:ascii="宋体" w:hAnsi="宋体"/>
                <w:sz w:val="24"/>
              </w:rPr>
              <w:t>0.2Ω</w:t>
            </w:r>
            <w:r>
              <w:rPr>
                <w:rFonts w:ascii="宋体" w:hAnsi="宋体"/>
                <w:sz w:val="24"/>
              </w:rPr>
              <w:t>。均符合标准要求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厂房屋面巡视，施工人员进行高压电缆敷设工作，部分施工人员进行脚手架拆卸及屋面防护设施，我方要求施工人员进行作业时注意安全，防止事故发生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君上纸业厂区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进行淋水实验，桥架封盖安装。变配电房进行设备安装拉线和室外防雷接地设施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顺新厂区拉设高压电缆线，部分施工人员拆卸脚手架及屋面防护设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15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7:15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