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~10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巡视卫品区楼面安装组件，施工人员的安装情况比前些天要规范 。对彩钢瓦的保护 意识不高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巡查卫品厂西侧电缆沟铺设钢管，检查电缆沟的深度和钢管，深度达</w:t>
            </w:r>
            <w:r>
              <w:rPr>
                <w:rFonts w:ascii="宋体" w:hAnsi="宋体"/>
                <w:sz w:val="24"/>
              </w:rPr>
              <w:t>70-80cm,</w:t>
            </w:r>
            <w:r>
              <w:rPr>
                <w:rFonts w:ascii="宋体" w:hAnsi="宋体"/>
                <w:sz w:val="24"/>
              </w:rPr>
              <w:t>钢管在沟底排列整齐，已达到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巡视配电房的基础砌墙和楼顶女儿墙，进检查墙体排列整齐，马牙槎规范，砂浆饱满，基本达到规范要求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卫品厂区光伏组件安装，电缆沟钢管铺设，下挂避雷带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电缆沟开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电房砌墙，高压升压站基础施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2:30Z</dcterms:modified>
  <cp:revision>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