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君上纸业进行巡视，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进行防水实验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南侧高压电缆线敷设完毕，施工人员开始拉设配电房到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西侧逆变器的高压电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在屋内安装剩下屋顶灯，接线人员进行设备接线工作，我方要求施工人员做好标记标牌。室外防雷接地沟接地结束进行回填，要求不能将大块石头回填在沟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新厂区巡视检查，我方对屋面汇流箱接线进行检查，电缆线两端做有明显的标注标签，接线牢靠五松动现象。进行高压电缆线的拉设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东顺君上纸业进行防水实验，拉设高压电缆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室设备接线，室外接地电缆沟回填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拉设高压电缆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7:34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