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5~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卫品厂区巡查，施工方组织施工人员进行屋面自检整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君上纸业厂区施工人员屋面自检整改。箱变场地施工人员进行内部电缆线铭牌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到配电房巡视，施工人员进行清理设备内部垃圾。通讯控制柜厂家人员进行调试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厂区箱变场地设备接线，屋面施工人员自检整改。我方发现屋面没有防护网施工人员没有做好安全防护，我方现场要求施工人员做好保护措施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和卫品厂区施工人员进行自检整改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配电房通讯柜商家人员进行调试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厂区箱变设备接线，屋面自检整改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9:49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