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3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配电房进行巡视，施工人员进行室内卫生清理，直流电源频柜和逆变电源频柜场内人员柜调试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品厂施工人员进行屋面自检，清理屋面垃圾杂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焊现场施工人员焊接管道和焊接扁铁。箱变电缆线挂标签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4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配电室通讯变频柜调试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卫品厂施工人员进行自检，屋面清理垃圾杂物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</w:rPr>
              <w:t>,</w:t>
            </w:r>
            <w:r>
              <w:rPr>
                <w:rFonts w:ascii="宋体" w:hAnsi="宋体"/>
                <w:b/>
                <w:sz w:val="24"/>
              </w:rPr>
              <w:t>巢云，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49:59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