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~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卫品厂区巡查，施工方组织施工人员进行屋面自检清理屋面垃圾。君上纸业厂区施工人员屋面自检及清理屋面垃圾杂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，通讯控制柜、电源变频柜厂商人员调试。办公桌电脑安装接线及输入系统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箱变场地设备接线，屋面施工人员自检整改，对屋面汇流箱填堵防火泥和压块螺栓禁固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和卫品厂区施工人员进行自检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配电房通讯柜商家人员进行调试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箱变设备接线，屋面自检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0:1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