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5~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卫品厂区巡查，施工方组织施工人员进行屋面自检整改，更换组件之间的接地连接线。君上纸业厂区施工人员屋面自检整改，更换组件之间接地连接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直流电池屏厂商人员进行调试工作。施工人员进行电表柜接线及其他柜内填堵防火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增厂区施工人员搭设脚手架和拉设屋面防护网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和卫品厂区施工人员进行自检整改更换接地线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配电房直流电池屏商家人员进行调试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增厂区搭设脚手架和拉设防护网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0:32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