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17 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对已装修好的吊顶进行拆除重新安装。今天室内断电电气施工人员拆除屋顶电灯。我方要求施工人员拆除吊顶时注意对设备的保护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君上纸业厂区施工人员进行屋面自检整改，对组件之间接地线进行更换工作以及汇流箱内接线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厂区施工人员搭设脚手架和拉设屋面防护网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拆除吊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君上纸业厂区施工人员进行自检整改，对屋面组件间接地线更换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0:43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