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8~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卫品厂区巡查，我方，中广核，施工方组织人员进行对屋面汇流箱、桥架、组件之间接线进行检查，我方发现：</w:t>
            </w:r>
            <w:r>
              <w:rPr>
                <w:rFonts w:ascii="宋体" w:hAnsi="宋体"/>
                <w:sz w:val="24"/>
              </w:rPr>
              <w:t>a.</w:t>
            </w:r>
            <w:r>
              <w:rPr>
                <w:rFonts w:ascii="宋体" w:hAnsi="宋体"/>
                <w:sz w:val="24"/>
              </w:rPr>
              <w:t>对汇流箱内元器件的紧固。</w:t>
            </w:r>
            <w:r>
              <w:rPr>
                <w:rFonts w:ascii="宋体" w:hAnsi="宋体"/>
                <w:sz w:val="24"/>
              </w:rPr>
              <w:t>b.</w:t>
            </w:r>
            <w:r>
              <w:rPr>
                <w:rFonts w:ascii="宋体" w:hAnsi="宋体"/>
                <w:sz w:val="24"/>
              </w:rPr>
              <w:t>电缆线套管在桥架端脱落问题。</w:t>
            </w:r>
            <w:r>
              <w:rPr>
                <w:rFonts w:ascii="宋体" w:hAnsi="宋体"/>
                <w:sz w:val="24"/>
              </w:rPr>
              <w:t>c.</w:t>
            </w:r>
            <w:r>
              <w:rPr>
                <w:rFonts w:ascii="宋体" w:hAnsi="宋体"/>
                <w:sz w:val="24"/>
              </w:rPr>
              <w:t>桥架与接地扁铁连接跨度大且少。对于以上问题我方要求施工方继续对其整改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到配电房巡视，装修人员对拆除的吊顶重新安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增厂区施工人员搭设脚手架和拉设屋面防护网，我方、中广核、施工方负责安全相关人员进行对脚手架检查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我方组织召开第八次工地会议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和卫品厂区施工人员进行自检整改更换接地线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配电房装修吊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增厂区搭设脚手架和拉设防护网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0:58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