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8~1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到配电房巡视，电气施工人员进行空调接线工作。厂商人员进行网络设备柜安装和接线工作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新增厂区巡视，屋面施工人员进行夹具安装工作，搭设脚手架工人搭设剩下部分脚手架。箱变基础施工人员开始进行砌墙，我方现场检查砌墙质量符合标准要求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电焊场地巡视，电焊施工人员焊接扁铁和焊接通线管道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配电房进行空调接线和网络设备柜的安装接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新增厂区夹具安装和箱变基础砌墙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9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51:24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