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7~-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下午到新增厂区巡视，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厂房屋面施工人员在安装夹具。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屋面施工人员打胶安装夹具。我方要求施工人员在紧固螺栓时将螺栓拧紧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箱变基础场地土建施工人员进行砌墙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电焊场地电焊施工人员焊接扁铁和电缆管道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新增厂区夹具安装和箱变基础砌墙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电焊施工人员焊接扁铁和管道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2:06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