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7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-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新增厂区巡视，君上二厂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屋面施工人员进行夹具安装。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个箱变基础砌墙施工工作结束。因天冷风大，我方要求施工人员作业施工时注意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巡视，电气施工人员进行调试监控探头，电脑上面安装监控程序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焊场地施工人员焊接电缆管道和焊接接地扁铁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新增厂区夹具安装，箱变基础砌墙完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房调试监控设备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2:17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