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3~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到新增厂区巡视，君上二厂安装夹具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厂房屋面施工人员在安装夹具。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厂房屋面施工人员打胶安装夹具，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安装夹具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东顺新厂高压电缆线到场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电焊场地电焊施工人员焊接扁铁和电缆管道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我方组织召开第九次工地例会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电焊施工人员焊接扁铁和管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2:28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