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新增厂区巡视，君上二厂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屋面施工人员进行夹具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巡视，供电局施工人员进行电线杆拉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品厂施工人员进行脚手架更换踏板工作，我方发现施工人员在脚手架上没有带好安全绳，要求施工人员带好安全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钢筋厂地巡视，钢筋施工人员进行捆绑钢筋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新增厂区夹具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供电局施工人员电线杆拉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2:38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