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0~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到新增厂区巡视，君上二厂安装夹具，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厂房屋面施工人员在安装夹具。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屋面施工人员打胶安装夹具，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安装夹具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电焊场地电焊施工人员焊接扁铁和电缆管道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钢筋场地钢筋工进行绑钢筋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新增厂区夹具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电焊施工人员焊接扁铁和管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2:57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