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晴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四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8~3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到新增厂区巡视，</w:t>
            </w:r>
            <w:r>
              <w:rPr>
                <w:rFonts w:ascii="宋体" w:hAnsi="宋体"/>
                <w:sz w:val="24"/>
              </w:rPr>
              <w:t>1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2#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3#</w:t>
            </w:r>
            <w:r>
              <w:rPr>
                <w:rFonts w:ascii="宋体" w:hAnsi="宋体"/>
                <w:sz w:val="24"/>
              </w:rPr>
              <w:t>厂房屋面施工人员在安装夹具。 路面进行切缝工作。组件到场卸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箱变基础场巡视，基础进行混凝土浇筑。我方要求做好防冻措施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到新厂区巡视，剩余部分屋面开始吊装组件进行组件安装。屋面防护网松动，我方要求施工方完善处理。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新增厂区夹具安装。组件到场卸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箱变基础开始浇筑混凝土，马路切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新厂区组件到场开始进行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3:11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