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8~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到新增厂区巡视，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 xml:space="preserve">厂房屋面施工人员在安装夹具。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箱变基础场巡视，基础进行混凝土浇筑。我方要求做好防冻措施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到新厂区巡视，剩余部分屋面开始吊装组件进行组件安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我方、中广核、江都建设安全相关负责人员进行对场内脚手架封闭工作进行检查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新增厂区夹具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箱变基础开始浇筑混凝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厂区组件到场开始进行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3:24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