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君上纸业进行巡视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南侧高压电缆沟回填完毕，施工人员进行浇水泥封盖，冬季施工我方要求做好防冻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接线人员进行设备接线工作，室外墙面粉刷结束。设备工作电源电缆线拉设完毕，开始铺沙、铺砖进行回填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新厂区巡视检查，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屋面剩下部分夹具到场开始夹具安装，电缆沟开始铺沙、铺砖。逆变器和变压室进行接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东顺君上纸业，电缆沟浇水泥封盖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室设备接线，室外设备工作电源电缆开始拉设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夹具安装，逆变器和变压室进行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2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7:59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