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8~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到新增厂区巡视，施工人员整理内务，收拾器具。做离场前的整理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箱变基础场巡视，基础混凝土浇筑完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巡视，剩余部分屋面组件组件安装完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箱变基础浇筑混凝土完成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新厂区组件安装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3:3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