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6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气：</w:t>
      </w:r>
      <w:r>
        <w:rPr>
          <w:sz w:val="24"/>
          <w:u w:val="single"/>
        </w:rPr>
        <w:t>　小雪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3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4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配电房进行巡视，施工人员进行设备清理工作，我方对高压电缆线接头接线工作检查，对接头部位的接地、高压指套、套管的安装进行检查。控制柜进行接线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电房室外设备工作电源变压器进行吊装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新厂区巡视检查，对电缆沟进行回填进行检查，发现有一段信号电缆线在砖块上方，我方现场要求整改。逆变器和变压室进行接线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4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配电室设备接线及设备内部清理，工作电源变压器安装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新厂区逆变器和变压室进行接线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10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2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，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8:35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