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屋面组件连接线，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西侧箱变进行接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施工人员室内剩下部分设备连接线，变压器现场和高压柜供电局人员进行耐压测试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厂房巡视，施工人员进行电缆逆变器连接线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我方、中广核、施工方相关负责人员组织进行屋面问题排查工作。对发现的问题要求施工方整改处理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组件接线，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厂房西侧箱变设备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箱变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配电房设备接线，变压器及高压柜进行耐压测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8:5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