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六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6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进行巡视，施工人员进行箱、柜、屏设备仪器内部填堵防火泥。通讯柜设备进行光纤接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君上纸业厂房施工人员进行屋面自检，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厂房进行组件接线及线头的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变压器现场施工人员进行底部踏板安装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配电室通讯柜接线及设备内部填堵防火泥，卫生清理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君上纸业施工人员进行自检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，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9:14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