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君上二厂屋面巡视，施工人员进行组件安装。我方发现部分施工人员坐在组件上面休息，我方当场制止并向相关负责人员告知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增厂区巡视，施工人员进行组件安装。施工人员集中在一起形成扎堆现象，易发生事故。要求施工方作出合理安排，让施工人员形成流水作业避免扎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厂区部分施工人员进行屋面桥架安装，要求施工人员将螺栓拧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高压电缆进场，我方现场检查产品符合标准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君上纸业二厂屋面组件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新增厂区屋面组件安装和桥架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高压电缆进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4:04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