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</w:t>
            </w:r>
            <w:r>
              <w:rPr>
                <w:rFonts w:ascii="宋体" w:hAnsi="宋体"/>
                <w:sz w:val="24"/>
                <w:lang w:eastAsia="zh-CN"/>
              </w:rPr>
              <w:t>君上纸业二厂巡视，施工人员进行组件安装工作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屋面巡视，施工人员进行桥架安装和组件安装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eastAsia="zh-CN"/>
              </w:rPr>
              <w:t>配电房巡视，频率电压解列柜厂商人员进行组件安装接线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eastAsia="zh-CN"/>
              </w:rPr>
              <w:t>箱变场地巡视，施工人员进行打接地桩和焊接扁铁工作，我方旁站用电阻摇表检查接地电阻小于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欧姆，符合标准要求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二厂组件安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屋面桥架安装和组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箱变场地进行接地扁铁和接地桩的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3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4:47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