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3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6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到</w:t>
            </w:r>
            <w:r>
              <w:rPr>
                <w:rFonts w:ascii="宋体" w:hAnsi="宋体"/>
                <w:sz w:val="24"/>
                <w:lang w:eastAsia="zh-CN"/>
              </w:rPr>
              <w:t>君上纸业二厂巡视，施工人员进行组件安装工作</w:t>
            </w:r>
            <w:r>
              <w:rPr>
                <w:rFonts w:ascii="宋体" w:hAnsi="宋体"/>
                <w:sz w:val="24"/>
              </w:rPr>
              <w:t>。由于风大，我方要求施工人员在搬运光伏组件时注意，组件平抬不要竖着抬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到新增厂区屋面巡视，施工人员进行桥架安装和组件安装工作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  <w:lang w:eastAsia="zh-CN"/>
              </w:rPr>
              <w:t>箱变场地巡视，施工人员进行打接地桩和焊接扁铁工作，我方旁站用电阻摇表检查接地电阻小于</w:t>
            </w: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lang w:val="en-US" w:eastAsia="zh-CN"/>
              </w:rPr>
              <w:t>欧姆，符合标准要求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/>
                <w:sz w:val="24"/>
                <w:lang w:val="en-US" w:eastAsia="zh-CN"/>
              </w:rPr>
              <w:t>今天第三方检测人员在现场检测组件性能和外观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君上纸业二厂组件安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新增厂区屋面桥架安装和组件安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/>
                <w:sz w:val="24"/>
                <w:lang w:val="en-US" w:eastAsia="zh-CN"/>
              </w:rPr>
              <w:t>箱变场地进行接地扁铁和接地桩的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/>
                <w:sz w:val="24"/>
                <w:lang w:val="en-US" w:eastAsia="zh-CN"/>
              </w:rPr>
              <w:t>第三方现场检测组件性能和外观检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  <w:lang w:val="en-US" w:eastAsia="zh-CN"/>
              </w:rPr>
              <w:t>15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  <w:lang w:eastAsia="zh-CN"/>
              </w:rPr>
              <w:t>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orient="landscape"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54:58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