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6~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</w:t>
            </w:r>
            <w:r>
              <w:rPr>
                <w:rFonts w:ascii="宋体" w:hAnsi="宋体"/>
                <w:sz w:val="24"/>
                <w:lang w:eastAsia="zh-CN"/>
              </w:rPr>
              <w:t>君上纸业二厂巡视，施工人员进行组件安装工作</w:t>
            </w:r>
            <w:r>
              <w:rPr>
                <w:rFonts w:ascii="宋体" w:hAnsi="宋体"/>
                <w:sz w:val="24"/>
              </w:rPr>
              <w:t>。施工人员开始屋面下挂接地扁铁安装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施工人员进行桥架安装和组件安装工作。施工人员开始搬运汇流箱到屋面上，我方要求施工人员搬运过程中注意对成品的保护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方屋面开始吊装组件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箱变场地巡视，施工人员进行打接地桩和焊接扁铁工作，下挂桥架进行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5.</w:t>
            </w:r>
            <w:r>
              <w:rPr>
                <w:rFonts w:ascii="宋体" w:hAnsi="宋体"/>
                <w:sz w:val="24"/>
                <w:lang w:eastAsia="zh-CN"/>
              </w:rPr>
              <w:t>电焊场地施工人员进行桁架焊接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组件安装。下挂接地扁铁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组件安装。汇流箱搬运到屋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箱变场地进行接地扁铁和接地桩的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5:0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