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1~1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到</w:t>
            </w:r>
            <w:r>
              <w:rPr>
                <w:rFonts w:ascii="宋体" w:hAnsi="宋体"/>
                <w:sz w:val="24"/>
                <w:lang w:eastAsia="zh-CN"/>
              </w:rPr>
              <w:t>君上纸业二厂巡视，施工人员进行组件安装工作</w:t>
            </w:r>
            <w:r>
              <w:rPr>
                <w:rFonts w:ascii="宋体" w:hAnsi="宋体"/>
                <w:sz w:val="24"/>
              </w:rPr>
              <w:t>。巡视中发现有一阵列一排组件未进行接地连接，我方现场要求施工人员进行连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到新增厂区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屋面巡视，施工人员进行桥架安装和组件安装工作。施工人员搬运汇流箱和固定汇流箱的夹具到屋面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增厂区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厂方屋面吊装组件，施工通道铺设完成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施工方组织人工开挖电缆沟，我方要求施工方挖沟深度要达到标准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君上纸业二厂组件安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增厂区屋面桥架安装和组件安装。汇流箱搬运到屋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人工开挖电缆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5:23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