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增厂区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屋面施工人员方阵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高压设备柜计量表安装完成，施工人员打扫卫生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屋面进行方阵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安装计量表完成，打扫卫生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21:0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