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~1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到现场巡视，</w:t>
            </w:r>
            <w:r>
              <w:rPr>
                <w:rFonts w:ascii="宋体" w:hAnsi="宋体"/>
                <w:sz w:val="24"/>
                <w:lang w:eastAsia="zh-CN"/>
              </w:rPr>
              <w:t>全部屋面整合和清理垃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配电室巡视，施工人员打扫室内卫生，安装工作电脑，屋顶顶灯修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配电室内设备挂牌以及室外挂牌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全部屋面整合清理垃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配电室室内设备挂牌以及室外挂牌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3T07:26:1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