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6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~1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今天施工方中广核领导来现场检查指导工作，施工人员无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下午施工方组织座谈会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  <w:lang w:eastAsia="zh-CN"/>
              </w:rPr>
              <w:t>领导来现场检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23T07:29:38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