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施工方组织我方、中广核、业主方一起对君上纸业和新厂区完工部分进行复查验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君上二厂巡视，施工人员进行对汇流箱检查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箱变场地巡视，电气施工人员用万用表进行对变压器和逆变器接线检查工作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施工人员进行对汇流箱、箱变变压器、逆变器接线复查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23T07:40:0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