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方组织我方、中广核、业主方一起对卫品厂完成部分进行复查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卫品区巡视，施工人员进行对汇流箱填涂防火泥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施工方施工人员进行汇流箱填涂防火泥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44:0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