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~1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君上纸业二厂屋面巡视，施工人员进行拉设电线工作。电线两端标签粘贴明显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桥架安装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厂房拉设电线和套线管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拉设电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电焊场地电焊施工人员焊接桁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外墙的粉刷结束，室内设备接线工作完成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卫品厂区和君上纸业厂区施工人员进行自检整改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进行拉设电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桥架安装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厂房拉设电线和套线管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拉设电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配电室外墙粉刷完成，设备安装结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戚平，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6:3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