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2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/>
                <w:sz w:val="24"/>
                <w:lang w:eastAsia="zh-CN"/>
              </w:rPr>
              <w:t>配电室巡视，设备厂商人员来现场设备调试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  <w:lang w:eastAsia="zh-CN"/>
              </w:rPr>
              <w:t>配电室厂商人员进行设备调试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23T07:54:20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