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到箱变场地现场巡视，供电局施工人员进行变压器打压试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厂商人员进行设备调试，电气施工人员进行设备柜断路器改换和计量表接电源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房施工人员对设备断路器改换，计量表接电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供电局人员进行变压器打压试验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59:3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