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5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多云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五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>~13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</w:rPr>
        <w:t>20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供电局施工人员进行配电室单元进线柜进线打压试验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配电室巡视，电气施工人员进行设备柜接线，厂商人员来现场对高压设备柜调试安装器件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配电房施工人员对设备柜接线，</w:t>
            </w:r>
            <w:r>
              <w:rPr>
                <w:rFonts w:ascii="宋体" w:hAnsi="宋体"/>
                <w:sz w:val="24"/>
                <w:lang w:val="en-US" w:eastAsia="zh-CN"/>
              </w:rPr>
              <w:t>厂商人员来现场对高压设备柜调试安装器件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供电局人员进行对单元进线柜进线打压试验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before="0" w:after="0"/>
      <w:ind w:left="0" w:right="0" w:hanging="0"/>
      <w:jc w:val="right"/>
      <w:outlineLvl w:val="1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&quot;header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1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1">
    <w:name w:val="&quot;&quot;&quot;footer&quot;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footer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3">
    <w:name w:val="&quot;footer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2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ormalIndent">
    <w:name w:val="&quot;&quot;Normal Indent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1">
    <w:name w:val="&quot;Normal Indent&quot;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正文缩进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Header3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2">
    <w:name w:val="&quot;&quot;&quot;Normal Indent&quot;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26T00:35:12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