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6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>~1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配电室巡视，电气施工人员进行设备柜接线，厂商人员来现场对高压设备柜调试安装器件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配电房施工人员对设备柜接线，</w:t>
            </w:r>
            <w:r>
              <w:rPr>
                <w:rFonts w:ascii="宋体" w:hAnsi="宋体"/>
                <w:sz w:val="24"/>
                <w:lang w:val="en-US" w:eastAsia="zh-CN"/>
              </w:rPr>
              <w:t>厂商人员来现场对高压设备柜调试安装器件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巢云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eader3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Footer1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1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2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3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4-09T00:26:04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