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31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>~1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9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配电室电气施工人员进行设备柜接线检查维修。</w:t>
            </w:r>
          </w:p>
        </w:tc>
      </w:tr>
      <w:tr>
        <w:trPr>
          <w:trHeight w:val="28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配电房施工人员对设备柜接线检查与维修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巢云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1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2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2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4-09T00:56:41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