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箱变场地巡视，施工人员进行变压器接线工作。进行高压电缆线钳压铜接头，要求施工人员将规整好的导线头插入到铜管底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桥架安装和拉设电缆线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方屋面拉设直流输出线，还有汇流箱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拉设电缆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场地变压器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7:05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