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多云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7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君上纸业二厂屋面巡视，施工人员进行汇流箱接线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厂房屋面剩下部分组件安装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拉设直流电线电线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高压设备接线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箱变场地施工人员进行变压器接线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厂房汇流箱接线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厂房组件安装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拉设电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配电室设备安装接线，箱变场地变压器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7:15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