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箱变场地巡视，施工人员进行逆变器接线工作。要求施工人员做好挂标牌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剩下部分组件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2#.3#</w:t>
            </w:r>
            <w:r>
              <w:rPr>
                <w:rFonts w:ascii="宋体" w:hAnsi="宋体"/>
                <w:sz w:val="24"/>
              </w:rPr>
              <w:t>厂方屋面汇流箱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配电室施工人员进行室内电缆线整齐排布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我方组织召开第十二次工地例会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组件安装，汇流箱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逆变器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7:2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