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施工人员进行对屋面方阵与汇流箱接线检查测试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施工人员对屋面接线复查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巢云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1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Indent2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09T01:00:26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