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施工人员在进行对配电室高输出柜安装接线，要求施工人员注意安全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施工人员进行高压输出柜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2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12T00:45:32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