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施工人员在配电室内设备填堵防火泥和打扫室内卫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信公司人员来现场拉设网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业主方组织召开光伏电站并网发电启动专题会议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配电室填堵防火泥和打扫卫生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12T00:49:0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