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人员进行剩下部分电缆沟警示桩埋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人员进行工作电源变压器接地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剩下部分电缆沟警示桩埋设和变压器接地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13:43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