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对照图纸进行屋面施工接线复查审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对照图纸进行屋面施工接线复查审核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20:05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