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五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现场无人施工，整理内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现场无人施工，整理内业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Footer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20T01:22:01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