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下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因下雨，业主方通知我方、施工方到厂房内检查是否漏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0T01:24:1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